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</w:rPr>
        <w:t>國家建築金質獎國家品牌玉山獎頒獎典禮</w:t>
      </w:r>
      <w:r>
        <w:rPr>
          <w:b/>
          <w:color w:val="000000"/>
        </w:rPr>
        <w:t>〈新聞稿主標題〉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吳副總統親臨國家建築金質獎國家品牌玉山獎頒獎典禮致詞頒獎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國內最權威、規模最盛大的企業、建築獎項「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屆國家建築金質獎暨第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屆國家品牌玉山獎」頒獎典禮於</w:t>
      </w:r>
      <w:r>
        <w:rPr>
          <w:color w:val="000000"/>
          <w:sz w:val="22"/>
          <w:szCs w:val="22"/>
        </w:rPr>
        <w:t>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∕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〉</w:t>
      </w:r>
      <w:r>
        <w:rPr>
          <w:color w:val="000000"/>
          <w:sz w:val="22"/>
          <w:szCs w:val="22"/>
        </w:rPr>
        <w:t>晚上七</w:t>
      </w:r>
      <w:r>
        <w:rPr>
          <w:color w:val="000000"/>
          <w:sz w:val="22"/>
          <w:szCs w:val="22"/>
        </w:rPr>
        <w:t>時</w:t>
      </w:r>
      <w:r>
        <w:rPr>
          <w:color w:val="000000"/>
          <w:sz w:val="22"/>
          <w:szCs w:val="22"/>
        </w:rPr>
        <w:t>在公務人力發展中心二樓卓越堂盛大舉行，為每年全國營建、企業矚目的焦點，典禮當天吸引全國共</w:t>
      </w:r>
      <w:r>
        <w:rPr>
          <w:color w:val="000000"/>
          <w:sz w:val="22"/>
          <w:szCs w:val="22"/>
        </w:rPr>
        <w:t>700</w:t>
      </w:r>
      <w:r>
        <w:rPr>
          <w:color w:val="000000"/>
          <w:sz w:val="22"/>
          <w:szCs w:val="22"/>
        </w:rPr>
        <w:t>多位產、官、學界菁英代表齊聚一堂，共同見證這歷史性的時刻。</w:t>
      </w:r>
    </w:p>
    <w:p>
      <w:pPr>
        <w:pStyle w:val="Normal"/>
        <w:spacing w:lineRule="atLeast" w:line="0"/>
        <w:ind w:left="-127" w:right="-53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頒獎典禮莊嚴隆重，中華民國國家企業競爭力發展協會更邀請副總統吳敦義、監察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張博雅院長、</w:t>
      </w:r>
      <w:r>
        <w:rPr>
          <w:rFonts w:ascii="標楷體" w:hAnsi="標楷體" w:cs="標楷體"/>
          <w:color w:val="000000"/>
          <w:sz w:val="22"/>
          <w:szCs w:val="22"/>
        </w:rPr>
        <w:t>行政院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許俊逸政務委員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兼公共工程委員會主委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經濟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卓士昭政務次長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國發會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黃萬翔副主委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營建署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王榮進副署長</w:t>
      </w:r>
      <w:r>
        <w:rPr>
          <w:color w:val="000000"/>
          <w:sz w:val="22"/>
          <w:szCs w:val="22"/>
        </w:rPr>
        <w:t>親臨致詞頒獎，並代表政府給建築營建及企業最大的支持與鼓勵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主任委員楊麗環立委指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政府一直用心拚經濟，除了鼓勵多發展綠能科技、生醫生技跟智慧機械等等的開發整合，同時積極推動《智慧型自動化產業發展推動方案》，台灣產業應當不僅僅是專注做代工，更要努力發展自己的品牌，提升自有品牌比率，</w:t>
      </w:r>
      <w:r>
        <w:rPr>
          <w:color w:val="000000"/>
          <w:sz w:val="22"/>
          <w:szCs w:val="22"/>
        </w:rPr>
        <w:t>國家品牌玉山獎就是肯定企業濃厚的台灣文化內涵，鼓勵企業重視服務品質與研發創新，促使台灣產業更加蓬勃發展，國家品牌玉山獎帶領企業加強企業文化建設，提升品牌力量。</w:t>
      </w:r>
    </w:p>
    <w:p>
      <w:pPr>
        <w:pStyle w:val="Normal"/>
        <w:spacing w:lineRule="atLeast" w:line="0"/>
        <w:rPr>
          <w:color w:val="0000FF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吳副總統親臨頒獎致詞表示，政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用心拚經濟。根據瑞士洛桑管理學院的《世界競爭力年報》，七年來，中華民國的全球排名總平均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.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名，這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來最好的成績，失業率降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7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％，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來最低，國家品牌玉山獎就是鼓勵企業增加服務的質與量、深度與廣度，與政府一起努力推動經濟發展，引領產業升級，並在技術、專利上繼續努力創新研發，透過台灣卓越的品牌價值，讓台灣產品推廣到世界各地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color w:val="0000FF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監察院張博雅院長親臨頒獎致詞表示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政府進行的「整體住宅政策」方案，目標提升居住品質與維護居住正義，國家建築金質獎即以安全為優先，推動建築節能永續概念，獲國家建築金質獎肯定的都是以「安全、舒適及便利」為中心，以「數位化、資訊化及智慧化」生活為目標，滿足住戶使用，同時將建築節能永續概念落實，同政府積極發展的綠建築科技與智慧建築技術，透過智慧管理系統與建築空間的整合，並達成節能減碳減少對環境的衝擊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國家建築金質獎共區分「規劃設計類」、「施工品質類」、「公共工程類」、「建材設備、技術工法類」、「全國大學建築設計新人獎」及「優良建商及營造商認證標章」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次</w:t>
      </w:r>
      <w:r>
        <w:rPr>
          <w:color w:val="000000"/>
          <w:sz w:val="22"/>
          <w:szCs w:val="22"/>
        </w:rPr>
        <w:t>共選出</w:t>
      </w:r>
      <w:r>
        <w:rPr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</w:rPr>
        <w:t>件得獎作品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獲獎如遠雄建設、頂高建設、亞昕國際開發、璞園開發、台開集團、工信工程、宏昇營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等皆為極具優良信譽之企業，也包含知名三大聯合建築的金門風獅爺商店街，名建築師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劉演交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「國賓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區」，豪璟建設與台灣松下營造的「中正藏璽」，</w:t>
      </w:r>
      <w:r>
        <w:rPr>
          <w:color w:val="000000"/>
          <w:sz w:val="22"/>
          <w:szCs w:val="22"/>
        </w:rPr>
        <w:t>競爭相當激烈，建築設計新人獎由東海大學盧浩業、淡江大學郭孟芙、國立臺北科技大學林子翔、馬法耶和李宜庭等四件學生作品奪得，參賽作品皆經過嚴謹、公正、公開的甄選肯定，此為金質獎影響台灣建築文化、提昇生活環境，受到各界高度肯定的具體展現，未來將持續落實「生命建築、希望台灣」的願景，迎向永續發展新視野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國家品牌玉山獎參賽作品續創新高，經過相關單位專家、學者詳盡檢視參選資料，選拔「傑出企業類」、「最佳產品類」、「傑出企業領導人」、「最佳人氣品牌類」、「卓越貢獻類」等共選出</w:t>
      </w:r>
      <w:r>
        <w:rPr>
          <w:color w:val="000000"/>
          <w:sz w:val="22"/>
          <w:szCs w:val="22"/>
        </w:rPr>
        <w:t>77</w:t>
      </w:r>
      <w:r>
        <w:rPr>
          <w:color w:val="000000"/>
          <w:sz w:val="22"/>
          <w:szCs w:val="22"/>
        </w:rPr>
        <w:t>件得獎作品，國家品牌玉山獎將「製造業服務化」、「服務業國際化、科技化」及「傳統產業特色化」等三大主軸積極推動落實，國家品牌玉山獎以「品質、品牌、品味」的多個面向審核，肯定優質企業及產品，塑造國家品牌優良形象，本次獲獎知名企業如</w:t>
      </w:r>
      <w:r>
        <w:rPr>
          <w:rFonts w:ascii="標楷體" w:hAnsi="標楷體" w:cs="標楷體"/>
          <w:color w:val="000000"/>
          <w:sz w:val="22"/>
          <w:szCs w:val="22"/>
        </w:rPr>
        <w:t>富邦人壽保險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和運租車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台灣國際造船</w:t>
      </w:r>
      <w:r>
        <w:rPr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國泰綜合證券</w:t>
      </w:r>
      <w:r>
        <w:rPr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宏佳騰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慶鴻機電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數字科技</w:t>
      </w:r>
      <w:r>
        <w:rPr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中國信託人壽</w:t>
      </w:r>
      <w:r>
        <w:rPr>
          <w:color w:val="000000"/>
          <w:sz w:val="22"/>
          <w:szCs w:val="22"/>
        </w:rPr>
        <w:t>…等，玉山獎重視企業加強營運管理、品質要求、顧客服務，以及產品創新研發整合未來趨勢，同時兼顧環保無毒概念，全面提升國家品牌競爭力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讓台灣品牌成為國際指標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本屆頒獎典禮盛大隆重，有得獎作品展示觀摩、餐會，並邀請眾多電視、平面報紙雜誌媒體爭相採訪，廠商到場互相交流提升知識、技能，展覽會場裡熱鬧非凡。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國家建築金質獎」網站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www.yestaiwan.com.tw</w:t>
        </w:r>
      </w:hyperlink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「國家品牌玉山獎」網站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www.twyushan.com.tw</w:t>
        </w:r>
      </w:hyperlink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主辦單位：中華民國國家企業競爭力發展協會 專線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346-2121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第</w:t>
      </w:r>
      <w:r>
        <w:rPr>
          <w:b/>
          <w:color w:val="000000"/>
          <w:sz w:val="40"/>
          <w:szCs w:val="40"/>
        </w:rPr>
        <w:t>17</w:t>
      </w:r>
      <w:r>
        <w:rPr>
          <w:b/>
          <w:color w:val="000000"/>
          <w:sz w:val="40"/>
          <w:szCs w:val="40"/>
        </w:rPr>
        <w:t>屆國家建築金質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得獎名單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規劃設計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/>
        <w:t>全國首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4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得獎作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得獎廠商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中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里山‧沐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龍樹空間開發股份有限公司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高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豐邑大境豐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豐邑建設股份有限公司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辦公大樓中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德孚瑞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德孚建設股份有限公司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廠辦、商場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金門風獅爺商店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台灣工商發展股份有限公司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施工品質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/>
        <w:t>全國首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4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得獎作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得獎廠商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住宅低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歸仁陶喜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陶喜建設有限公司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中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中正藏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豪璟建設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</w:rPr>
              <w:t>鳳成開發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高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采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亞昕國際開發股份有限公司</w:t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超高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天地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亞昕國際開發股份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璞園開發股份有限公司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超高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浩瀚湛高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浩瀚開發建設股份有限公司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住宅商業大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超高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豐邑晴空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豐邑建設股份有限公司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辦公大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超高層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豐邑</w:t>
            </w:r>
            <w:r>
              <w:rPr>
                <w:rFonts w:cs="標楷體" w:ascii="新細明體;PMingLiU" w:hAnsi="新細明體;PMingLiU"/>
                <w:color w:val="000000"/>
              </w:rPr>
              <w:t>A8</w:t>
            </w:r>
            <w:r>
              <w:rPr>
                <w:rFonts w:ascii="新細明體;PMingLiU" w:hAnsi="新細明體;PMingLiU" w:cs="標楷體"/>
                <w:color w:val="000000"/>
              </w:rPr>
              <w:t>市政核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豐邑建設股份有限公司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廠辦‧商場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德冠賓士汽車高雄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新車展示中心、保養廠新建工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銓興營造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宗教建築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台灣基督長老教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台中中會忠孝路教會教堂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育館暨牧師館新建工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宏昇營造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股份有限公司</w:t>
            </w:r>
          </w:p>
        </w:tc>
      </w:tr>
      <w:tr>
        <w:trPr>
          <w:trHeight w:val="8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學校建築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財團法人高雄美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教學大樓新建工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達茂營造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股份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公共工程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全國首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42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廠商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木工程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CL211</w:t>
            </w:r>
            <w:r>
              <w:rPr>
                <w:rFonts w:ascii="新細明體;PMingLiU" w:hAnsi="新細明體;PMingLiU" w:cs="新細明體;PMingLiU"/>
                <w:color w:val="000000"/>
              </w:rPr>
              <w:t>標麟洛、竹田段鐵路高架化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信工程股份有限公司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規劃設計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金質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得獎名單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廠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連棟式透天住宅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敦泰本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敦泰開發建設企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地區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中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鈞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華孚建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中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里山‧沐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樹空間開發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竹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義御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振聲機構．振鑫建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首席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建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竹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大境豐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建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田西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汯岳建設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超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賓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昕國際開發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穎精密企業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勝美開發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／超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空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昕國際開發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實建設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穎精密企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公大樓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德孚瑞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德孚建設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廠辦‧商場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門風獅爺商店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工商發展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金門地區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施工品質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金質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得獎名單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2700"/>
        <w:gridCol w:w="1800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廠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連棟式透天住宅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磐鈺雲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磐鈺建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地區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連棟式透天住宅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仁陶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陶喜建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嘉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連棟式透天住宅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織筑藏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晏丞建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嘉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中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正藏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豪璟建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成開發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中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華苑集合住宅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瀚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中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陸昇威登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陸昇建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竹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雄百合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雄人壽保險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頂高豪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頂高建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采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昕國際開發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超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地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昕國際開發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璞園開發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地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住宅／超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浩瀚湛高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浩瀚開發建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竹苗地區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商業大樓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超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晴空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建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竹苗地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辦公大樓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軟體園區育成研發大樓及雲端資料中心新建工程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總包工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茂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公大樓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超高層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</w:t>
            </w:r>
            <w:r>
              <w:rPr>
                <w:rFonts w:cs="新細明體;PMingLiU" w:ascii="新細明體;PMingLiU" w:hAnsi="新細明體;PMingLiU"/>
                <w:color w:val="000000"/>
              </w:rPr>
              <w:t>A8</w:t>
            </w:r>
            <w:r>
              <w:rPr>
                <w:rFonts w:ascii="新細明體;PMingLiU" w:hAnsi="新細明體;PMingLiU" w:cs="新細明體;PMingLiU"/>
                <w:color w:val="000000"/>
              </w:rPr>
              <w:t>市政核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豐邑建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地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閒建築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皇家金宸大飯店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傑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廠辦‧商場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德冠賓士汽車高雄新車展示中心、保養廠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銓興營造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廠辦‧商場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門風獅爺商店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綠建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門地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宗教建築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基督長老教會台中中會忠孝路教會教堂、教育館暨牧師館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昇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地區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宗教建築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海埔長老教會麥比拉生命園區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雄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院建築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樓醫院麻豆新樓護理之家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昇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雲嘉南地區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建築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團法人高雄美國學校教學大樓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茂營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</w:tbl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公共工程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金質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得獎名單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160"/>
        <w:gridCol w:w="216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廠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地區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木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CL211</w:t>
            </w:r>
            <w:r>
              <w:rPr>
                <w:rFonts w:ascii="新細明體;PMingLiU" w:hAnsi="新細明體;PMingLiU" w:cs="新細明體;PMingLiU"/>
                <w:color w:val="000000"/>
              </w:rPr>
              <w:t>標麟洛、竹田段鐵路高架化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信工程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高屏地區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建材設備技術工法類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金質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得獎名單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860"/>
        <w:gridCol w:w="2160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得獎廠商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術工法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智慧綠園區物聯網整合服務管理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遵宇科技股份有限公司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 xml:space="preserve">2015 </w:t>
      </w:r>
      <w:r>
        <w:rPr>
          <w:b/>
          <w:color w:val="000000"/>
          <w:sz w:val="40"/>
          <w:szCs w:val="40"/>
        </w:rPr>
        <w:t>國家優良建商營造商認證標章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認證</w:t>
      </w:r>
      <w:r>
        <w:rPr/>
        <w:t>名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證廠商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豪璟建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成開發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敦泰開發建設企業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磐鈺建設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鼎義開發建設有限公司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晏丞建設有限公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茂建設股份有限公司</w:t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舜開發股份有限公司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營造股份有限公司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昇營造股份有限公司</w:t>
            </w:r>
          </w:p>
        </w:tc>
      </w:tr>
    </w:tbl>
    <w:p>
      <w:pPr>
        <w:pStyle w:val="Normal"/>
        <w:spacing w:lineRule="atLeast" w:line="0"/>
        <w:ind w:right="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b/>
          <w:color w:val="000000"/>
          <w:sz w:val="40"/>
          <w:szCs w:val="40"/>
        </w:rPr>
        <w:t>全國大學建築設計新人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/>
        <w:t>得獎名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學生及作品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人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盧浩業／東海大學—建築研究所  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歐若波洛斯之城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墾丁核三廠的死與新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人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孟芙／淡江大學—建築學系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地心觀測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感知的量測與介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人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子翔、馬法耶／國立臺北科技大學—建築學系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追溯台北 </w:t>
            </w:r>
            <w:r>
              <w:rPr>
                <w:rFonts w:cs="新細明體;PMingLiU" w:ascii="新細明體;PMingLiU" w:hAnsi="新細明體;PMingLiU"/>
                <w:color w:val="000000"/>
              </w:rPr>
              <w:t>Retracing Taipei_Completing the Taipei Puzz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人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宜庭／國立臺北科技大學—建築系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不被切割的社會住宅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季凡／國立成功大學—建築系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 xml:space="preserve">Riverside Settlement </w:t>
            </w:r>
            <w:r>
              <w:rPr>
                <w:rFonts w:ascii="新細明體;PMingLiU" w:hAnsi="新細明體;PMingLiU" w:cs="新細明體;PMingLiU"/>
                <w:color w:val="000000"/>
              </w:rPr>
              <w:t>韌性河岸計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夏偉良、陳彥安／逢甲大學—建築研究所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2060 ENERGY FLOATING TOWER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第</w:t>
      </w:r>
      <w:r>
        <w:rPr>
          <w:b/>
          <w:color w:val="000000"/>
          <w:sz w:val="40"/>
          <w:szCs w:val="40"/>
        </w:rPr>
        <w:t>12</w:t>
      </w:r>
      <w:r>
        <w:rPr>
          <w:b/>
          <w:color w:val="000000"/>
          <w:sz w:val="40"/>
          <w:szCs w:val="40"/>
        </w:rPr>
        <w:t>屆國家品牌玉山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得獎名單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全國首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組  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及廠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富邦人壽保險股份有限公司</w:t>
            </w:r>
          </w:p>
        </w:tc>
      </w:tr>
      <w:tr>
        <w:trPr>
          <w:trHeight w:val="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台灣國際造船股份有限公司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宇環保工程股份有限公司</w:t>
            </w:r>
          </w:p>
        </w:tc>
      </w:tr>
      <w:tr>
        <w:trPr>
          <w:trHeight w:val="1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亞藥業股份有限公司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和運租車股份有限公司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泰綜合證券「股票抽籤</w:t>
            </w:r>
            <w:r>
              <w:rPr>
                <w:rFonts w:cs="新細明體;PMingLiU" w:ascii="新細明體;PMingLiU" w:hAnsi="新細明體;PMingLiU"/>
                <w:color w:val="000000"/>
              </w:rPr>
              <w:t>App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標楷體" w:hAnsi="標楷體" w:cs="標楷體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國泰綜合證券股份有限公司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球首創高智慧自動追蹤安控機器人／愛瑪麗歐股份有限公司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智慧行系統／宇碩電子股份有限公司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D 350</w:t>
            </w:r>
            <w:r>
              <w:rPr>
                <w:rFonts w:ascii="標楷體" w:hAnsi="標楷體" w:cs="標楷體"/>
                <w:color w:val="000000"/>
              </w:rPr>
              <w:t>／</w:t>
            </w:r>
            <w:r>
              <w:rPr>
                <w:rFonts w:ascii="新細明體;PMingLiU" w:hAnsi="新細明體;PMingLiU" w:cs="新細明體;PMingLiU"/>
                <w:color w:val="000000"/>
              </w:rPr>
              <w:t>宏佳騰動力科技股份有限公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馬達內藏式雕銑高速主軸／普森精密主軸工業有限公司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SP3020L</w:t>
            </w:r>
            <w:r>
              <w:rPr>
                <w:rFonts w:ascii="標楷體" w:hAnsi="標楷體" w:cs="標楷體"/>
                <w:color w:val="000000"/>
              </w:rPr>
              <w:t>超精密油加工線切割機／慶鴻機電工業股份有限公司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91</w:t>
            </w:r>
            <w:r>
              <w:rPr>
                <w:rFonts w:ascii="標楷體" w:hAnsi="標楷體" w:cs="標楷體"/>
                <w:color w:val="000000"/>
              </w:rPr>
              <w:t>房屋交易網／數字科技股份有限公司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凌气困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董事長／中國信託人壽保險股份有限公司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40"/>
          <w:szCs w:val="40"/>
        </w:rPr>
        <w:t>玉山獎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/>
        <w:t>得獎名單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獎作品及廠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忠訓國際股份有限公司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泰綜合證券股份有限公司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大證券投資信託股份有限公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大投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大期貨股份有限公司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富邦人壽保險股份有限公司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磊山保險經紀人股份有限公司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富士達保險經紀人股份有限公司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遠雄人壽保險事業股份有限公司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國信託人壽保險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首銳銲材工業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灣國際造船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睿澤企業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鴻達積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宇環保工程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燁輝企業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鋋鑫科技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哈瑪星科技股份有限公司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青暘企業股份有限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億昌機械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鋼機械股份有限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茗機械股份有限公司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泰豐輪胎股份有限公司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皇生物科技股份有限公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慧智基因股份有限公司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亞藥業股份有限公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和運租車股份有限公司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世邦旅行社股份有限公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泰綜合證券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國泰綜合證券「股票抽籤</w:t>
            </w:r>
            <w:r>
              <w:rPr>
                <w:rFonts w:cs="新細明體;PMingLiU" w:ascii="新細明體;PMingLiU" w:hAnsi="新細明體;PMingLiU"/>
                <w:color w:val="000000"/>
              </w:rPr>
              <w:t>App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元大證券投資信託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元大投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元大中國平衡基金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豐餘工業用紙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高雄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瓦楞紙板創意設計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豐餘工業用紙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桃園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創意瓦楞紙商品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兒童家具、寵物用品系列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豐餘工業用紙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彰化廠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饌食葉總匯集鮮箱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冠紙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瓦楞紙系統書架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碁碩實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3DX mirror</w:t>
            </w:r>
            <w:r>
              <w:rPr>
                <w:rFonts w:ascii="新細明體;PMingLiU" w:hAnsi="新細明體;PMingLiU" w:cs="新細明體;PMingLiU"/>
                <w:color w:val="000000"/>
              </w:rPr>
              <w:t>行車導航智慧魔鏡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瑪麗歐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全球首創高智慧自動追蹤安控機器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宇碩電子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智慧行系統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恩威亞太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Loop Turbo 3.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佐益企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JUST WARM-SUPER WARM THERMAL YARN</w:t>
            </w:r>
            <w:r>
              <w:rPr>
                <w:rFonts w:ascii="新細明體;PMingLiU" w:hAnsi="新細明體;PMingLiU" w:cs="新細明體;PMingLiU"/>
                <w:color w:val="000000"/>
              </w:rPr>
              <w:t>超保暖發熱紗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美國際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100%</w:t>
            </w:r>
            <w:r>
              <w:rPr>
                <w:rFonts w:ascii="新細明體;PMingLiU" w:hAnsi="新細明體;PMingLiU" w:cs="新細明體;PMingLiU"/>
                <w:color w:val="000000"/>
              </w:rPr>
              <w:t>包臀蠶絲內褲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維妮雅企業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每日青春日記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星健康科技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緊緻美膚痠痛按摩儀組合</w:t>
            </w:r>
            <w:r>
              <w:rPr>
                <w:rFonts w:cs="新細明體;PMingLiU" w:ascii="新細明體;PMingLiU" w:hAnsi="新細明體;PMingLiU"/>
                <w:color w:val="000000"/>
              </w:rPr>
              <w:t>(AK-320+KR-1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星健康科技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營養品導入光療煥膚青春儀</w:t>
            </w:r>
            <w:r>
              <w:rPr>
                <w:rFonts w:cs="新細明體;PMingLiU" w:ascii="新細明體;PMingLiU" w:hAnsi="新細明體;PMingLiU"/>
                <w:color w:val="000000"/>
              </w:rPr>
              <w:t>(KR-13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亞星健康科技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高級負電位氣血循環機</w:t>
            </w:r>
            <w:r>
              <w:rPr>
                <w:rFonts w:cs="新細明體;PMingLiU" w:ascii="新細明體;PMingLiU" w:hAnsi="新細明體;PMingLiU"/>
                <w:color w:val="000000"/>
              </w:rPr>
              <w:t>(AK-500)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臻國際行銷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名廚美饌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臻穀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僑化學工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膳纖熟飯系列產品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富邦人壽保險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富邦人壽醫帆風順保險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雄人壽保險事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遠雄人壽保安心重大傷病一年定期健康保險附約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信託人壽保險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中國信託人壽安心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殘廢照顧終身保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聯企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熱水器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倫聖國際事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研之泉</w:t>
            </w:r>
            <w:r>
              <w:rPr>
                <w:rFonts w:cs="新細明體;PMingLiU" w:ascii="新細明體;PMingLiU" w:hAnsi="新細明體;PMingLiU"/>
                <w:color w:val="000000"/>
              </w:rPr>
              <w:t>Top Water</w:t>
            </w:r>
            <w:r>
              <w:rPr>
                <w:rFonts w:ascii="新細明體;PMingLiU" w:hAnsi="新細明體;PMingLiU" w:cs="新細明體;PMingLiU"/>
                <w:color w:val="000000"/>
              </w:rPr>
              <w:t>高效能複合式淨水器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宏佳騰動力科技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3D 3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豐輪胎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Formoza AZ01</w:t>
            </w:r>
            <w:r>
              <w:rPr>
                <w:rFonts w:ascii="新細明體;PMingLiU" w:hAnsi="新細明體;PMingLiU" w:cs="新細明體;PMingLiU"/>
                <w:color w:val="000000"/>
              </w:rPr>
              <w:t>系列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暘企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LED-UF</w:t>
            </w:r>
            <w:r>
              <w:rPr>
                <w:rFonts w:ascii="新細明體;PMingLiU" w:hAnsi="新細明體;PMingLiU" w:cs="新細明體;PMingLiU"/>
                <w:color w:val="000000"/>
              </w:rPr>
              <w:t>工事燈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昌星企業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增量型旋轉編碼器</w:t>
            </w:r>
            <w:r>
              <w:rPr>
                <w:rFonts w:cs="新細明體;PMingLiU" w:ascii="新細明體;PMingLiU" w:hAnsi="新細明體;PMingLiU"/>
                <w:color w:val="000000"/>
              </w:rPr>
              <w:t>(ES38)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祿亦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螺絲攻研磨機</w:t>
            </w:r>
            <w:r>
              <w:rPr>
                <w:rFonts w:cs="新細明體;PMingLiU" w:ascii="新細明體;PMingLiU" w:hAnsi="新細明體;PMingLiU"/>
                <w:color w:val="000000"/>
              </w:rPr>
              <w:t>(YN-04D)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旭泰精密機械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ST01</w:t>
            </w:r>
            <w:r>
              <w:rPr>
                <w:rFonts w:ascii="新細明體;PMingLiU" w:hAnsi="新細明體;PMingLiU" w:cs="新細明體;PMingLiU"/>
                <w:color w:val="000000"/>
              </w:rPr>
              <w:t>超音波主軸模組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意鑫合金工業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特殊合金製品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冠賢機電股份有限公司</w:t>
            </w:r>
            <w:r>
              <w:rPr>
                <w:color w:val="000000"/>
              </w:rPr>
              <w:tab/>
              <w:t>KA</w:t>
            </w:r>
            <w:r>
              <w:rPr>
                <w:color w:val="000000"/>
              </w:rPr>
              <w:t>系列電控箱專用冷氣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利茗機械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伺服用行星減速機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普森精密主軸工業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馬達內藏式雕銑高速主軸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鎰數位科技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噴墨繪圖機</w:t>
            </w:r>
            <w:r>
              <w:rPr>
                <w:rFonts w:cs="新細明體;PMingLiU" w:ascii="新細明體;PMingLiU" w:hAnsi="新細明體;PMingLiU"/>
                <w:color w:val="000000"/>
              </w:rPr>
              <w:t>LED UV</w:t>
            </w:r>
            <w:r>
              <w:rPr>
                <w:rFonts w:ascii="新細明體;PMingLiU" w:hAnsi="新細明體;PMingLiU" w:cs="新細明體;PMingLiU"/>
                <w:color w:val="000000"/>
              </w:rPr>
              <w:t>改裝設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繪圖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印表機 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志尚儀器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半濕式靜電旋風採樣分析器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產品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慶鴻機電工業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SP3020L</w:t>
            </w:r>
            <w:r>
              <w:rPr>
                <w:rFonts w:ascii="新細明體;PMingLiU" w:hAnsi="新細明體;PMingLiU" w:cs="新細明體;PMingLiU"/>
                <w:color w:val="000000"/>
              </w:rPr>
              <w:t>超精密油加工線切割機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大期貨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元大期貨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大證券投資信託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元大投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元大滬深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傘型基金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人壽保險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全球人壽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臻國際行銷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名廚美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字科技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591</w:t>
            </w:r>
            <w:r>
              <w:rPr>
                <w:rFonts w:ascii="新細明體;PMingLiU" w:hAnsi="新細明體;PMingLiU" w:cs="新細明體;PMingLiU"/>
                <w:color w:val="000000"/>
              </w:rPr>
              <w:t>房屋交易網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字科技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8891</w:t>
            </w:r>
            <w:r>
              <w:rPr>
                <w:rFonts w:ascii="新細明體;PMingLiU" w:hAnsi="新細明體;PMingLiU" w:cs="新細明體;PMingLiU"/>
                <w:color w:val="000000"/>
              </w:rPr>
              <w:t>汽車交易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人氣品牌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字科技股份有限公司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518</w:t>
            </w:r>
            <w:r>
              <w:rPr>
                <w:rFonts w:ascii="新細明體;PMingLiU" w:hAnsi="新細明體;PMingLiU" w:cs="新細明體;PMingLiU"/>
                <w:color w:val="000000"/>
              </w:rPr>
              <w:t>人力銀行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裕融企業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許國興總經理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駱泰企業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黃廖全總經理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芸妮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蕭碧月董事長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磊山保險經紀人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許弘偉總經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士達保險經紀人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廖學茂董事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鋋鑫科技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陳鋋鑫董事長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傑出企業領導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信託人壽保險股份有限公司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傑出企業領導人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凌</w:t>
            </w:r>
            <w:r>
              <w:rPr>
                <w:rFonts w:ascii="標楷體" w:hAnsi="標楷體" w:cs="標楷體"/>
                <w:color w:val="000000"/>
              </w:rPr>
              <w:t>气困</w:t>
            </w:r>
            <w:r>
              <w:rPr>
                <w:color w:val="000000"/>
              </w:rPr>
              <w:t>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taiwan.com.tw/" TargetMode="External"/><Relationship Id="rId3" Type="http://schemas.openxmlformats.org/officeDocument/2006/relationships/hyperlink" Target="http://www.twyushan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7:00Z</dcterms:created>
  <dc:creator>USER</dc:creator>
  <dc:description/>
  <cp:keywords/>
  <dc:language>en-US</dc:language>
  <cp:lastModifiedBy>User</cp:lastModifiedBy>
  <cp:lastPrinted>2015-10-26T14:26:00Z</cp:lastPrinted>
  <dcterms:modified xsi:type="dcterms:W3CDTF">2015-10-28T01:43:00Z</dcterms:modified>
  <cp:revision>55</cp:revision>
  <dc:subject/>
  <dc:title>新聞稿</dc:title>
</cp:coreProperties>
</file>